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 xml:space="preserve">      </w:t>
      </w:r>
      <w:r>
        <w:rPr>
          <w:b/>
          <w:sz w:val="17"/>
          <w:szCs w:val="20"/>
        </w:rPr>
        <w:t>REPUBLIKA HRVATSKA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17"/>
          <w:szCs w:val="20"/>
        </w:rPr>
        <w:t>ŠIBENSKO-KNINSKA ŽUPANIJA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 R A D 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Š I B E N I K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15"/>
          <w:szCs w:val="20"/>
        </w:rPr>
        <w:t xml:space="preserve">                  </w:t>
      </w:r>
      <w:r>
        <w:rPr>
          <w:b/>
          <w:sz w:val="15"/>
          <w:szCs w:val="20"/>
        </w:rPr>
        <w:t>Gradsko vijeć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2. Statuta Grada Šibenika („Službeni glasnik Grada Šibenika“ </w:t>
      </w:r>
      <w:r>
        <w:rPr>
          <w:lang w:val="en-US" w:eastAsia="en-US"/>
        </w:rPr>
        <w:t xml:space="preserve">broj </w:t>
      </w:r>
      <w:r>
        <w:rPr/>
        <w:t xml:space="preserve">8/10, 5/12 i 2/13, 2/18 i </w:t>
      </w:r>
      <w:r>
        <w:rPr>
          <w:lang w:val="en-US" w:eastAsia="en-US"/>
        </w:rPr>
        <w:t>8/18-pročišćeni tekst</w:t>
      </w:r>
      <w:r>
        <w:rPr/>
        <w:t xml:space="preserve">), Gradsko vijeće Grada Šibenika, na 17. sjednici od  11. prosinca 2019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I.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19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/>
      </w:pPr>
      <w:r>
        <w:rPr>
          <w:lang w:val="en-US" w:eastAsia="en-US"/>
        </w:rPr>
        <w:t>U Programu javnih potreba u kulturi, tehničkoj kulturi i znanosti Grada Šibenika za 2019. godinu ( „Službeni glasnik Grada Šibenika“, broj 9/18 i 3/19),  u članku 2.  točki 1. pod a) iznos:“710.000 kuna“ mijenja se u iznos:“753.000 kuna“  te ukupan iznos:“740.000 kuna“ mijenja se u iznos:“783.000 kuna“.</w:t>
      </w:r>
    </w:p>
    <w:p>
      <w:pPr>
        <w:pStyle w:val="Odlomakpopisa"/>
        <w:ind w:left="1068" w:hanging="0"/>
        <w:jc w:val="both"/>
        <w:rPr/>
      </w:pPr>
      <w:r>
        <w:rPr>
          <w:lang w:val="en-US" w:eastAsia="en-US"/>
        </w:rPr>
        <w:t>U točki 2. iznos „1.846.000,00 kuna“ mijenja se u iznos:“2.006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 „3.340.000 kuna“ mijenja se u iznos „3.660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2.248.000 kuna“ mijenja se u iznos: „2.527.0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5. pod b) iznos: „38.000 kuna“ mijenja se u iunos: „46.000 kuna“; pod d) iiznos: „33.000 kuna“ mijenja se u iznos: „22.000 kuna“; te ukupan iznos: „521.000 kuna“ mijenja se u iznos: „518.000 kuna“.</w:t>
      </w:r>
    </w:p>
    <w:p>
      <w:pPr>
        <w:pStyle w:val="Normal"/>
        <w:ind w:left="708" w:firstLine="362"/>
        <w:jc w:val="both"/>
        <w:rPr/>
      </w:pPr>
      <w:r>
        <w:rPr/>
        <w:t>U točki 7.  iznos :“14.278.000 kuna“  mijenja se u iznos:“11.542.000 kuna“.</w:t>
      </w:r>
    </w:p>
    <w:p>
      <w:pPr>
        <w:pStyle w:val="Normal"/>
        <w:ind w:left="708" w:firstLine="362"/>
        <w:jc w:val="both"/>
        <w:rPr/>
      </w:pPr>
      <w:r>
        <w:rPr/>
        <w:t>U točki 8.  iznos :“5.867.000 kuna“  mijenja se u iznos:“5.750.000 kuna“.</w:t>
      </w:r>
    </w:p>
    <w:p>
      <w:pPr>
        <w:pStyle w:val="Normal"/>
        <w:ind w:left="708" w:firstLine="362"/>
        <w:jc w:val="both"/>
        <w:rPr/>
      </w:pPr>
      <w:r>
        <w:rPr/>
        <w:t>U točki 9.  iznos :“7.763.000 kuna“  mijenja se u iznos:“7.984.000 kuna“.</w:t>
      </w:r>
    </w:p>
    <w:p>
      <w:pPr>
        <w:pStyle w:val="Normal"/>
        <w:ind w:left="708" w:firstLine="362"/>
        <w:jc w:val="both"/>
        <w:rPr/>
      </w:pPr>
      <w:r>
        <w:rPr/>
        <w:t>U točki 10.  iznos :“370.000 kuna“  mijenja se u iznos:“354.000 kuna“.</w:t>
      </w:r>
    </w:p>
    <w:p>
      <w:pPr>
        <w:pStyle w:val="Normal"/>
        <w:ind w:left="708" w:firstLine="362"/>
        <w:jc w:val="both"/>
        <w:rPr/>
      </w:pPr>
      <w:r>
        <w:rPr/>
        <w:t>U točki 11.  iznos :“10.040.000 kuna“  mijenja se u iznos:“10.469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47.987.000 kuna“ mijenja se u iznos:„46.567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8-01/17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2/1-19-7</w:t>
      </w:r>
    </w:p>
    <w:p>
      <w:pPr>
        <w:pStyle w:val="Normal"/>
        <w:rPr/>
      </w:pPr>
      <w:r>
        <w:rPr>
          <w:lang w:val="de-DE"/>
        </w:rPr>
        <w:t>Šibenik, 11. prosinca 201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dr. sc. Dragan Zlatov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Službeni glasnik Grada Šibenika</w:t>
      </w:r>
    </w:p>
    <w:p>
      <w:pPr>
        <w:pStyle w:val="TextBody"/>
        <w:jc w:val="left"/>
        <w:rPr/>
      </w:pPr>
      <w:r>
        <w:rPr>
          <w:szCs w:val="24"/>
        </w:rPr>
        <w:t>2.Upravni odjel za financije - ovdj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Upravni odjel za društvene djelatnosti - ovdj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. Dokumentacija – ovdj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5. Arhiv – ovdj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razloženja pojedinih pozicija u izmjenama Programa javnih potreba u kulturi, tehničkoj kulturi i znanosti Grada Šibenika dio su obrazloženja u sklopu II. Izmjena i dopuna Proračuna Grada Šibenika za 2019. godinu, a nastale su na temelju praćenja realizacije programa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U članku 2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-Točka 1. ŠIBENSKO KULTURNO LJETO iznos 710.000 kuna mijenja se u iznos 753.000 kuna, sukladno stvarno realiziranim troškovima realizacije kulturnog ljeta- tj. realizacije većeg broja ljetnih kulturnih programa. Time se ukupan iznos sredstava za navedene programe  mijenja iz 740.000 kuna u 783.000 kun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jc w:val="both"/>
        <w:rPr>
          <w:lang w:val="de-DE"/>
        </w:rPr>
      </w:pPr>
      <w:r>
        <w:rPr>
          <w:lang w:val="de-DE"/>
        </w:rPr>
        <w:t xml:space="preserve">-Točka 2. TRADICIONALNI DANI I OBLJETNICE iznos 1.846.000,00 kuna mijenja se u iznos 2.006.000,00 kuna sukladno realnim organizacijskim troškovima  aktivnosti Programa. </w:t>
      </w:r>
    </w:p>
    <w:p>
      <w:pPr>
        <w:pStyle w:val="Odlomakpopisa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Odlomakpopisa"/>
        <w:overflowPunct w:val="false"/>
        <w:autoSpaceDE w:val="false"/>
        <w:ind w:left="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-Točka 3. OSTALI KULTURNI PROGRAMI Iznos „3.340.000 kuna“ mijenja se u iznos „3.660.000,00 kuna“, povećanje se odnosi na stavke rekonstrukcije bivšeg kina Odeon u višenamjensku dvoranu sukladno dinamičkom planu.</w:t>
      </w:r>
    </w:p>
    <w:p>
      <w:pPr>
        <w:pStyle w:val="Odlomakpopisa"/>
        <w:ind w:left="1068" w:hanging="0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Točka 4. ODRŽAVANJE SPOMENIKA KULTURE iznos 2.248.000 kuna mijenja se u iznos 2.527.000 kuna </w:t>
      </w:r>
      <w:r>
        <w:rPr/>
        <w:t xml:space="preserve">a povećanje se odnosi na stavku </w:t>
      </w:r>
      <w:r>
        <w:rPr>
          <w:rFonts w:eastAsia="Calibri"/>
          <w:lang w:eastAsia="en-US"/>
        </w:rPr>
        <w:t>Sanacija gradske vijećnic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koja iznosi 1.804.000 kn zbog procjene radova na obnovi koja će biti okončana do kraja godine. Osim navedenog ostale izmjene na ovom Programu su:</w:t>
      </w:r>
      <w:r>
        <w:rPr>
          <w:lang w:val="de-DE"/>
        </w:rPr>
        <w:t xml:space="preserve"> </w:t>
      </w:r>
      <w:r>
        <w:rPr>
          <w:rFonts w:eastAsia="Calibri"/>
          <w:lang w:eastAsia="en-US"/>
        </w:rPr>
        <w:t xml:space="preserve">Sanacija spomenika kulture koja iznosi 223.000 kn zbog interventnih konzervatorsko-restauracijskih radova na sanaciji Trga 4 bunara zbog prodora kiše;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ć crkvenim objektim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koja iznosi 250.000 kn zbog smanjenja opsega aktivnosti na navedenom programu i Postavljanje spomenika  znamenitim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Šibenčanim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čija se realizacija planira u idućoj proračunskoj godini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Točka 6. PROGRAM TEHNIČKE KULTURE I ZNANOSTI iznos 521.000 kuna mijenja se u iznos 518.000 kuna a smanjenje se odnosi na stavke Lokalnog programa za mlade u okviru kojega se financiraju programi za mlade i rad Savjeta mladih grada Šibenika a sve sukladno realizaciji aktivnosti predviđenih loklanim programom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Točka 7. MUZEJ GRADA ŠIBENIKA iznos 14.278.000 kuna se mijenja u iznos 11.542.000 kuna. Smanjenje se </w:t>
      </w:r>
      <w:r>
        <w:rPr/>
        <w:t>najviše odnosi na Projekt Fortress Reinvented, zbog prijenosa izvršenja ostatka projekta u 2020. godinu. U nastavku navodimo pojedinačne razloge povećanja odnosno smanjenja prema aktivnostima i projektima:</w:t>
      </w:r>
    </w:p>
    <w:p>
      <w:pPr>
        <w:pStyle w:val="Normal"/>
        <w:spacing w:before="0" w:after="160"/>
        <w:jc w:val="both"/>
        <w:rPr/>
      </w:pPr>
      <w:r>
        <w:rPr>
          <w:rFonts w:eastAsia="Calibri"/>
        </w:rPr>
        <w:t>Redovna djelatnost Muzeja</w:t>
      </w:r>
      <w:r>
        <w:rPr>
          <w:rFonts w:eastAsia="Calibri"/>
          <w:b/>
        </w:rPr>
        <w:t xml:space="preserve"> - </w:t>
      </w:r>
      <w:r>
        <w:rPr/>
        <w:t>ukupno povećanje plana iznosi 438.000,00 kn, a prvenstveno u okviru rashoda za usluge koji su povećani zbog većeg broja izložbi;</w:t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Zaštita kulturno povijesne baštine – plan se smanjuje za 193.000,00 kn zbog manje doznačenih sredstava iz državnog proračuna u odnosu na planirana;</w:t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Stalni postav Muzeja – plan se smanjuje za 258.000,00 kn, jer su manje odobrena sredstva Ministarstva kulture od traženih;</w:t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Prezentacijski centar Danilo - povećanje plana je za 530.000,00 kn, jer se u trenutku izrade Proračuna očekivalo da će se projekt završiti do kraja 2018. godine;</w:t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novo osmišljena tvrđava – Fortress Reinvented - smanjenje plana je za 3.160.000,00 kn zbog prolongiranja projekta u sljedeću proračunsku godinu;</w:t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KULTajmo u Šibeniku –  smanjenje plana za 108.000,00 kn je u skladu s očekivanim troškovima do kraja godine;</w:t>
      </w:r>
    </w:p>
    <w:p>
      <w:pPr>
        <w:pStyle w:val="Normal"/>
        <w:spacing w:before="120" w:after="16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120" w:after="160"/>
        <w:contextualSpacing/>
        <w:jc w:val="both"/>
        <w:rPr>
          <w:rFonts w:eastAsia="Calibri"/>
        </w:rPr>
      </w:pPr>
      <w:r>
        <w:rPr>
          <w:rFonts w:eastAsia="Calibri"/>
        </w:rPr>
        <w:t>Statut Šibenika – plan se smanjuje za 150.000,00 kn zbog manjih troškova projekta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Točka 8. GRADSKA KNJIŽNICA „JURAJ ŠIŽGORIĆ“ ŠIBENIK iznos 5.867.000 se mijenja u iznos 5.750.000 kuna; </w:t>
      </w:r>
      <w:r>
        <w:rPr/>
        <w:t>promjene se bilježe na sljedećim aktivnostima i projektima:</w:t>
      </w:r>
    </w:p>
    <w:p>
      <w:pPr>
        <w:pStyle w:val="Normal"/>
        <w:spacing w:before="0" w:after="160"/>
        <w:jc w:val="both"/>
        <w:rPr/>
      </w:pPr>
      <w:r>
        <w:rPr/>
        <w:t>-Plaće za redovan rad – stavka se ukupno smanjuje za 48.000,00 kn zbog bolovanja pojedinih djelatnika; Rashodi za materijal i energiju se povećavaju  za 65.000,00 kn zbog povećanog broja radionica i izložbi te zbog povećanja potrošnje električne energije; Rashodi za usluge se povećavaju za 41.000,00 kn zbog popravka razbijenog stakla na ogradi na drugom katu Knjižnice te zbog povećanog korištenja multifunkcionalnog uređaja u najmu;</w:t>
      </w:r>
    </w:p>
    <w:p>
      <w:pPr>
        <w:pStyle w:val="Normal"/>
        <w:spacing w:before="0" w:after="160"/>
        <w:jc w:val="both"/>
        <w:rPr/>
      </w:pPr>
      <w:r>
        <w:rPr/>
        <w:t>-Naknade troškova osobama izvan radnog odnosa – stavka se ukupno smanjuje za 31.000,00 kn zbog financiranja jedne osobe na stručnom osposobljavanju bez zasnivanja radnog odnosa od strane Hrvatskog zavoda za zapošljavanje; Knjige u knjižnicama – stavka se smanjuje za 80.000,00 kn, jer su iz državnog proračuna dobivena manja sredstva za nabavu knjižne i neknjižne građe od planiranog.</w:t>
      </w:r>
    </w:p>
    <w:p>
      <w:pPr>
        <w:pStyle w:val="Normal"/>
        <w:spacing w:before="0" w:after="160"/>
        <w:jc w:val="both"/>
        <w:rPr/>
      </w:pPr>
      <w:r>
        <w:rPr/>
        <w:t>-Projekt C - change – Zeleno volimKnjižnica se u 2019. godini uključila, s temom “Zeleno volim”, u C-change projekt, koji financira Europska unija. U sklopu tog projekta dobila je preko javnog poziva, koji je raspisao Grad Šibenik, potporu u iznosu od 12.475,00 kn, od čega će se dio u iznosu od 6.000,00 kn realizirati u 2019. godini.</w:t>
      </w:r>
    </w:p>
    <w:p>
      <w:pPr>
        <w:pStyle w:val="Normal"/>
        <w:spacing w:before="0" w:after="160"/>
        <w:jc w:val="both"/>
        <w:rPr/>
      </w:pPr>
      <w:r>
        <w:rPr/>
        <w:t>-Izdavanje knjiga, brošura, prospekata i sličnih publikacija; Rashodi za usluge – stavka se povećava za 15.000,00 kn zbog dobivenih sredstava Ministarstva znanosti i obrazovanja za objavljivanje knjige Luka Boršić: Logica nova.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Točka 9. HRVATSKO NARODNO KAZALIŠTE U ŠIBENIKU iznos 7.763.000 kuna se mijenja u iznos 7.984.000 kuna</w:t>
      </w:r>
      <w:r>
        <w:rPr/>
        <w:t>. Povećana sredstva u iznosu od 76.000,00 kn se odnose na kapitalni projekt Obnova kazališta i to iz izvora Grada Šibenika, dok je preostali iznos od 145.000,00 kn povećanje vanjskih izvora financiranja.</w:t>
      </w:r>
    </w:p>
    <w:p>
      <w:pPr>
        <w:pStyle w:val="Odlomakpopisa"/>
        <w:ind w:left="0" w:hanging="0"/>
        <w:jc w:val="both"/>
        <w:rPr/>
      </w:pPr>
      <w:r>
        <w:rPr>
          <w:rFonts w:eastAsia="Calibri"/>
          <w:lang w:eastAsia="en-US"/>
        </w:rPr>
        <w:t xml:space="preserve">-Točka 10. GALERIJA SVETOG KRŠEVANA iznos 370.000 kuna se mijenja u iznos 354.000 kuna </w:t>
      </w:r>
      <w:r>
        <w:rPr/>
        <w:t xml:space="preserve"> sukladno izvršenoj  realizaciji programa i projekata galerij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ind w:left="0" w:hanging="0"/>
        <w:jc w:val="both"/>
        <w:rPr/>
      </w:pPr>
      <w:r>
        <w:rPr/>
        <w:t>-Točka 11. TVRĐAVA KULTURE ŠIBENIK iznos 10.040.000 kuna mijenja se u iznos 10.469.000 kuna ; a  p</w:t>
      </w:r>
      <w:r>
        <w:rPr>
          <w:rFonts w:eastAsia="Calibri"/>
        </w:rPr>
        <w:t>redložene Izmjene i dopune financijskog plana odnose se na sljedeće stavke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Rashodi za zaposlene - pozicija rashoda za plaće i doprinose povećava se za 258.000,00 kn s obzirom na povećanje opsega poslovanja i porast potreba za novim zaposlenicima;</w:t>
      </w:r>
      <w:bookmarkStart w:id="0" w:name="_Hlk498601762"/>
      <w:r>
        <w:rPr>
          <w:rFonts w:eastAsia="Calibri"/>
        </w:rPr>
        <w:t xml:space="preserve"> Rashodi za materijal i energiju – stavka je povećana za 92.000,00 kn zbog potrebe za ulaganjem u opremanje prostorija Tvrđava kulture, boljeg standarda u sanitarnim čvorovima na Tvrđavama sv. Mihovila i Barone, te najavljenih troškova električne energije od strane vlasnika prostora koji se koriste za urede Tvrđave kulture;</w:t>
      </w:r>
      <w:bookmarkEnd w:id="0"/>
      <w:r>
        <w:rPr>
          <w:rFonts w:eastAsia="Calibri"/>
        </w:rPr>
        <w:t xml:space="preserve"> Rashodi za usluge  - stavka se povećava za 1.250.000,00 kn, zbog povećanog opsega poslovanja u odnosu na organizaciju glazbeno-scenskih i filmskih programa na tvrđavama (honorari izvođača, najam opreme za tehničku produkciju, usluge čišćenja, fizičke zaštite, organizacija prijevoza, tiska ulaznica, usluge promidžbe i izrade promotivnih materijala i provizije sustavima prodaje) te organizaciju dnevnih posjeta na tvrđavama (tisak ulaznica, usluge čišćenja, usluge promidžbe i izrade promotivnih materijala)</w:t>
      </w:r>
      <w:bookmarkStart w:id="1" w:name="_Hlk530387460"/>
      <w:r>
        <w:rPr>
          <w:rFonts w:eastAsia="Calibri"/>
        </w:rPr>
        <w:t>. Shodno dobivenim sredstvima u visini od 100.000,00 kn u sklopu potpore događanjima od strane Hrvatske turističke zajednice</w:t>
      </w:r>
      <w:bookmarkEnd w:id="1"/>
      <w:r>
        <w:rPr>
          <w:rFonts w:eastAsia="Calibri"/>
        </w:rPr>
        <w:t>, povećana je pozicija troškova u sklopu ove podskupine rashoda u visini od 50.000,00 kn</w:t>
      </w:r>
      <w:bookmarkStart w:id="2" w:name="_Hlk498605047"/>
      <w:r>
        <w:rPr>
          <w:rFonts w:eastAsia="Calibri"/>
        </w:rPr>
        <w:t>;</w:t>
      </w:r>
      <w:bookmarkStart w:id="3" w:name="_Hlk530384699"/>
      <w:bookmarkEnd w:id="2"/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bookmarkStart w:id="4" w:name="_Hlk530384830"/>
      <w:bookmarkEnd w:id="3"/>
      <w:r>
        <w:rPr>
          <w:rFonts w:eastAsia="Calibri"/>
        </w:rPr>
        <w:t>-Ostali nespomenuti rashodi poslovanja - povećanje rashoda u visini od 78.000,00 kn na navedenoj poziciji odnosi se na troškove cateringa za potrebe izvođača glazbeno-scenskog programa na tvrđavama, posjete poslovnih partnera i ostalih specijalnih posjeta na Tvrđavi sv. Mihovila i Tvrđavi Barone te povećanje rashoda za HDS ZAMP</w:t>
      </w:r>
      <w:bookmarkEnd w:id="4"/>
      <w:r>
        <w:rPr>
          <w:rFonts w:eastAsia="Calibri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 Nematerijalna imovina - planirani rashodi se umanjuju za 581.000,00 kn, jer se nije ostvarila realizacija projekta natkrivanja željezne konstrukcije pod gledalištem na Tvrđavi sv. Mihovila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Izdaci za dane zajmove trgovačkim društvima izvan javnog sektora - planirani rashodi se uvećavaju za 30.000,00 kn zbog troškova nastalih uslijed produženog radnog vremena koje je uzrokovano povećanim opsegom poslovanja u sklopu Fortifikacije d.o.o.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</w:rPr>
      </w:pPr>
      <w:r>
        <w:rPr>
          <w:rFonts w:eastAsia="Calibri"/>
        </w:rPr>
        <w:t>-Opremanje bivšeg kina Odeon</w:t>
      </w:r>
      <w:r>
        <w:rPr>
          <w:rFonts w:eastAsia="Calibri"/>
          <w:b/>
          <w:bCs/>
        </w:rPr>
        <w:t xml:space="preserve"> - </w:t>
      </w:r>
      <w:r>
        <w:rPr>
          <w:rFonts w:eastAsia="Calibri"/>
        </w:rPr>
        <w:t>ostvareni troškovi u iznosu od 169.000,00 kn se odnose na projekt dizajna interijera prostora, a nastavak projekta se planira u sljedećoj proračunskoj godini.</w:t>
      </w:r>
    </w:p>
    <w:p>
      <w:pPr>
        <w:pStyle w:val="Odlomakpopisa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ind w:left="0" w:hanging="0"/>
        <w:jc w:val="both"/>
        <w:rPr/>
      </w:pPr>
      <w:r>
        <w:rPr/>
        <w:t>-U članku 3. sukladno navedenom za financiranje javnih potreba u kulturi Grada Šibenika za 2019. godinu ukupan iznos od 47.987.000 kuna  mijenja se u iznos od 46.567.000 kun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Azra Skorić</cp:lastModifiedBy>
  <cp:lastPrinted>2019-03-11T09:08:00Z</cp:lastPrinted>
  <dcterms:modified xsi:type="dcterms:W3CDTF">2019-12-17T13:28:00Z</dcterms:modified>
  <cp:revision>42</cp:revision>
  <dc:subject/>
  <dc:title/>
</cp:coreProperties>
</file>